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ациональная гимназия искусств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олледжа культуры и искусств им. И.С.Палантая  объявляет набор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на 2024-2025 учебный год по следующим направлениям:</w:t>
      </w:r>
    </w:p>
    <w:p>
      <w:pPr>
        <w:pStyle w:val="Style22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87"/>
        <w:gridCol w:w="1155"/>
        <w:gridCol w:w="250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зраст</w:t>
              <w:br/>
              <w:t>поступающ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рок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личество мест для приема за счет средств бюджета Республики Марий Эл</w:t>
            </w:r>
          </w:p>
        </w:tc>
      </w:tr>
      <w:tr>
        <w:trPr>
          <w:trHeight w:val="31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Фортепиан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6 лет 6 месяцев</w:t>
              <w:br/>
              <w:t>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Народные инструменты» (Баян, аккордеон,  домра, марийские гусл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6 лет 6 месяцев</w:t>
              <w:br/>
              <w:t>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Струнные инструменты» (Скрипка, виолончел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6 лет 6 месяцев</w:t>
              <w:br/>
              <w:t>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Духовые инструменты» (Кларнет, тромбон, труба, валтор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 6 лет 6 месяцев  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фик работы приемной комисс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31"/>
        <w:gridCol w:w="26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рес приемной комиссии, телеф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ни работы приемной комисс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ремя работы приемной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.Йошкар-Ола, наб. Брюгге д. 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лефон: 45-21-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 1 июня по 7 июня</w:t>
              <w:br/>
              <w:t>суббота – пятниц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 9.00 до 16.0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Предварительная запись по телефону: 64-18-6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рием заявлений</w:t>
      </w:r>
      <w:r>
        <w:rPr>
          <w:rFonts w:eastAsia="Times New Roman"/>
          <w:szCs w:val="24"/>
          <w:lang w:eastAsia="ru-RU"/>
        </w:rPr>
        <w:t xml:space="preserve"> на обучение осуществляется в период с 1 по 7 июня  с  9.00 до 16.00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При себе иметь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ю свидетельства о рождении ребёнка.</w:t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59055</wp:posOffset>
            </wp:positionV>
            <wp:extent cx="4796790" cy="396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2"/>
      <w:lang w:eastAsia="zh-CN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3:00Z</dcterms:created>
  <dc:creator>1</dc:creator>
  <dc:description/>
  <cp:keywords/>
  <dc:language>en-US</dc:language>
  <cp:lastModifiedBy>Komp1</cp:lastModifiedBy>
  <cp:lastPrinted>2024-03-26T10:10:00Z</cp:lastPrinted>
  <dcterms:modified xsi:type="dcterms:W3CDTF">2024-05-07T08:01:00Z</dcterms:modified>
  <cp:revision>3</cp:revision>
  <dc:subject/>
  <dc:title>ГБУ ДО Республики Марий Эл «Национальная президентская школа искусств» объявляет набор</dc:title>
</cp:coreProperties>
</file>