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Национальная гимназия искусств 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колледжа культуры и искусств имени И.С.Палантая  объявляет набор 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на 2025-2026 учебный год по следующим направлениям:</w:t>
      </w:r>
    </w:p>
    <w:p>
      <w:pPr>
        <w:pStyle w:val="Style22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187"/>
        <w:gridCol w:w="1155"/>
        <w:gridCol w:w="2501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аименование образовательной программ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озраст</w:t>
              <w:br/>
              <w:t>поступающ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рок обу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оличество мест для приема за счет средств бюджета Республики Марий Эл</w:t>
            </w:r>
          </w:p>
        </w:tc>
      </w:tr>
      <w:tr>
        <w:trPr>
          <w:trHeight w:val="31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«Фортепиан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т 6 лет 6 месяцев</w:t>
              <w:br/>
              <w:t>до 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«Народные инструменты» (Баян, аккордеон,  домра, марийские гусл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т 6 лет 6 месяцев</w:t>
              <w:br/>
              <w:t>до 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«Струнные инструменты» (Скрипка, виолончел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т 6 лет 6 месяцев</w:t>
              <w:br/>
              <w:t>до 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</w:t>
            </w:r>
          </w:p>
        </w:tc>
      </w:tr>
      <w:tr>
        <w:trPr>
          <w:trHeight w:val="6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«Духовые инструменты» (Кларнет, тромбон, труба, валторн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т  6 лет 6 месяцев  до 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11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«Живопис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т  6 лет 6 месяцев  до 8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9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График работы приемной комисс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31"/>
        <w:gridCol w:w="265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Адрес приемной комиссии, телефон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Дни работы приемной комисс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ремя работы приемной комисс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г.Йошкар-Ола, набережная Брюгге д.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елефон: 64-18-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 1 июня по 7 июня</w:t>
              <w:br/>
              <w:t>суббота – пятница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с 9.00 до 16.0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30"/>
          <w:szCs w:val="30"/>
          <w:lang w:eastAsia="ru-RU"/>
        </w:rPr>
        <w:t>Предварительная запись по телефону: 64-18-6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Прием заявлений</w:t>
      </w:r>
      <w:r>
        <w:rPr>
          <w:rFonts w:eastAsia="Times New Roman"/>
          <w:szCs w:val="24"/>
          <w:lang w:eastAsia="ru-RU"/>
        </w:rPr>
        <w:t xml:space="preserve"> на обучение осуществляется в период с 1 по 7 июня  с  9.00 до 16.00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>При себе иметь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спорт родителя (законного представителя)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пию свидетельства о рождении ребёнка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szCs w:val="24"/>
        </w:rPr>
      </w:pPr>
      <w:r>
        <w:rPr>
          <w:rFonts w:eastAsia="Times New Roman"/>
          <w:szCs w:val="24"/>
          <w:u w:val="single"/>
          <w:lang w:eastAsia="ru-RU"/>
        </w:rPr>
        <w:t>Для поступающих на живопись:</w:t>
      </w:r>
      <w:r>
        <w:rPr>
          <w:rFonts w:eastAsia="Times New Roman"/>
          <w:szCs w:val="24"/>
          <w:lang w:eastAsia="ru-RU"/>
        </w:rPr>
        <w:t xml:space="preserve"> работы ребёнка + краски, кисти </w:t>
      </w:r>
    </w:p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5330</wp:posOffset>
            </wp:positionH>
            <wp:positionV relativeFrom="paragraph">
              <wp:posOffset>59055</wp:posOffset>
            </wp:positionV>
            <wp:extent cx="4796790" cy="396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2"/>
      <w:lang w:eastAsia="zh-CN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4:00Z</dcterms:created>
  <dc:creator>1</dc:creator>
  <dc:description/>
  <dc:language>en-US</dc:language>
  <cp:lastModifiedBy>Komp1</cp:lastModifiedBy>
  <cp:lastPrinted>2024-03-26T10:10:00Z</cp:lastPrinted>
  <dcterms:modified xsi:type="dcterms:W3CDTF">2025-03-26T13:24:00Z</dcterms:modified>
  <cp:revision>3</cp:revision>
  <dc:subject/>
  <dc:title>ГБУ ДО Республики Марий Эл «Национальная президентская школа искусств» объявляет набор</dc:title>
</cp:coreProperties>
</file>