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циональная гимназия искусств колледжа культуры и искусств имени И.С.Паланта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 поступивших в 1 класс на музыкальное от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Андре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Михаил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Ксения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Варвара Пав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ч Ника Артём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матова Дина Владимир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ёров Артём  Евгеньеви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Милана Евгень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Полина Серге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рушина Зайнаб  Марат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рин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ёлова Ксения Константин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Ясмина Рена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лелова Мария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урина Анастаси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инова Любовь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кова Ольг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З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Дарина Валентин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 Лев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 Роман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рия Михайл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ркина Ксения Никола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ёв Георгий Юрьеви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Анна Алексеевн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2 класс:</w:t>
      </w:r>
    </w:p>
    <w:tbl>
      <w:tblPr>
        <w:tblW w:w="52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лександра Игоревн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3 класс:</w:t>
      </w:r>
    </w:p>
    <w:tbl>
      <w:tblPr>
        <w:tblW w:w="52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Полина Серге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рьева  Кароли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ин Богдан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 Вячеслав  Юрьеви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4 класс:</w:t>
      </w:r>
    </w:p>
    <w:tbl>
      <w:tblPr>
        <w:tblW w:w="52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илана Никола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 Владислав  Сергееви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5 класс:</w:t>
      </w:r>
    </w:p>
    <w:tbl>
      <w:tblPr>
        <w:tblW w:w="52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ников Тимофей Александрови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Зла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Екатерина Андреевн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9 класс:</w:t>
      </w:r>
    </w:p>
    <w:tbl>
      <w:tblPr>
        <w:tblW w:w="52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Алсу Наилевн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8:00Z</dcterms:created>
  <dc:creator>Komp1</dc:creator>
  <dc:description/>
  <dc:language>en-US</dc:language>
  <cp:lastModifiedBy>Komp1</cp:lastModifiedBy>
  <cp:lastPrinted>2024-06-10T11:39:00Z</cp:lastPrinted>
  <dcterms:modified xsi:type="dcterms:W3CDTF">2024-06-10T08:51:00Z</dcterms:modified>
  <cp:revision>3</cp:revision>
  <dc:subject/>
  <dc:title/>
</cp:coreProperties>
</file>