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фамильный список-рейтинг при проведении отбора поступающих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обучение  в области музыкального искусств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музыкальное отделение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 класс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6997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87"/>
        <w:gridCol w:w="113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ий бал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Михаил Алексе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Ксения Серг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Варвара Павл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ч Ника Артём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матова Дина Владими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ёров Артём  Евгень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Милана Евген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По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рушина Зайнаб 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восёлова Ксения Константи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Ясмина Ренат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плелова Мария Андр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чурина Анастасия Владими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ова Любовь Никол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ышкова Ольг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 З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пина Дар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ев Лев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гунов Ром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Ма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кина Кс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вьёв Георги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Ан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Дар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ычева Улья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Карина Денис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нова Нгозик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ёва Аделия Серг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зева Анн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каева Дар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Василина Кири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 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ина Арина Алекс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а Евдок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Юна Константин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рслан Алексе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 Ладислава Игор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Давид Владими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Даниил Андре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лова Алёна Павл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ова Милана Евген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ьтеров Матвей Владими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нина Алёна Алекс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Дарин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еда Карина Андр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согорский Андрей Денис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и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юшкин Артём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унова Соф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форова Евг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 Степан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саков  Павел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н Михаил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енёв Кирил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рин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Соф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чихин Ив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ропова А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икова Мария Никит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ова Дар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астас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илый Мирослав Дмитри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а София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Владимир 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 Заха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рсени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унова Анастас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икита Денис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Анастасия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Лев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ердина 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ва Варвара  Максим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 класс</w:t>
      </w:r>
    </w:p>
    <w:tbl>
      <w:tblPr>
        <w:tblW w:w="676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41"/>
        <w:gridCol w:w="113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ий бал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ева Ма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Александр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Алис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пова Злата    Викто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шембаева  Аделина Андр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занцев Артём Дмитри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 класс</w:t>
      </w:r>
    </w:p>
    <w:tbl>
      <w:tblPr>
        <w:tblW w:w="576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46"/>
        <w:gridCol w:w="107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ий бал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Полина Серге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рьева  Каролина Василь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 Богдан Александ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Вячеслав  Юрь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офья Максим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4класс</w:t>
      </w:r>
    </w:p>
    <w:tbl>
      <w:tblPr>
        <w:tblW w:w="6714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79"/>
        <w:gridCol w:w="9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ий бал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ова Мил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ьцов Владислав 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Мар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рист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5 класс</w:t>
      </w:r>
    </w:p>
    <w:tbl>
      <w:tblPr>
        <w:tblW w:w="576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05"/>
        <w:gridCol w:w="121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ий бал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жников Тимофей 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Злат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фремова Екатерина 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шкин Владислав 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галеева Амина Ильнуров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ж Стефан Те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шембаева Алина 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Кристи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карпова Эл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а Кристина Дмит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занцев Ярослав  Дмитри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юк Максим Станислав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6 класс</w:t>
      </w:r>
    </w:p>
    <w:tbl>
      <w:tblPr>
        <w:tblW w:w="576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63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ий бал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ухов Лев Русла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а Кристина Максим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9 класс</w:t>
      </w:r>
    </w:p>
    <w:tbl>
      <w:tblPr>
        <w:tblW w:w="576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63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ий бал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Алсу Наил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851" w:right="53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5:51:00Z</dcterms:created>
  <dc:creator>Nabster</dc:creator>
  <dc:description/>
  <cp:keywords/>
  <dc:language>en-US</dc:language>
  <cp:lastModifiedBy>Komp1</cp:lastModifiedBy>
  <cp:lastPrinted>2023-06-08T09:38:00Z</cp:lastPrinted>
  <dcterms:modified xsi:type="dcterms:W3CDTF">2024-06-10T08:36:00Z</dcterms:modified>
  <cp:revision>9</cp:revision>
  <dc:subject/>
  <dc:title>ВЕДОМОСТЬ ИНДИВИДУАЛЬНОГО ОТБОРА</dc:title>
</cp:coreProperties>
</file>